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dułtowy, dnia 28 maj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U NABORU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na  stanowisko  główna księgowa (zastępstwo) w Miejskim Ośrodku Pomocy Społecznej                          w Rydułtow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5 ustawy z dnia 21 listopada 2008r. o pracownikach samorządowych                 (t.j. Dz. U. 2018, poz. 1260 ze zm.) informuję, że ze względu na brak ofert pracy nabór na wolne stanowisko główna księgowa (zastępstwo) w Miejskim Ośrodku Pomocy Społecznej                                    w Rydułtowach został przeprowadzony bez rozstrzygni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Elżbieta Bluszcz</dc:creator>
  <dc:description/>
  <dc:language>en-US</dc:language>
  <cp:lastModifiedBy/>
  <cp:lastPrinted>1995-11-21T17:41:00Z</cp:lastPrinted>
  <dcterms:modified xsi:type="dcterms:W3CDTF">2019-05-27T12:15:55Z</dcterms:modified>
  <cp:revision>15</cp:revision>
  <dc:subject/>
  <dc:title>INFORMACJA O WYNIKU NABORU</dc:title>
</cp:coreProperties>
</file>